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ihláška do akreditovaného kurzu (návratka): </w:t>
      </w:r>
    </w:p>
    <w:p>
      <w:pPr>
        <w:pStyle w:val="Normal"/>
        <w:rPr>
          <w:b/>
          <w:b/>
        </w:rPr>
      </w:pPr>
      <w:r>
        <w:rPr>
          <w:b/>
        </w:rPr>
        <w:t>SPRÁVA BYTOVÉHO FOND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9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ah vyučovacích hodín: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hodín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akreditovaného kurzu: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€ + DPH</w:t>
            </w:r>
          </w:p>
          <w:p>
            <w:pPr>
              <w:pStyle w:val="Normal"/>
              <w:rPr/>
            </w:pPr>
            <w:r>
              <w:rPr/>
              <w:t>675 € + DPH som členom ZSaUN</w:t>
            </w:r>
          </w:p>
          <w:p>
            <w:pPr>
              <w:pStyle w:val="Normal"/>
              <w:rPr/>
            </w:pPr>
            <w:r>
              <w:rPr/>
              <w:t>420 € + DPH opakovanie kurzu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ín konania kurzu: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formácie o účastníkovi kurzu </w:t>
      </w:r>
    </w:p>
    <w:p>
      <w:pPr>
        <w:pStyle w:val="Normal"/>
        <w:rPr/>
      </w:pPr>
      <w:r>
        <w:rPr/>
        <w:t>a) ak sa hlási účastník ako súkromná osoba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 priezvisko, titul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a miesto narodenia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sko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 (pevná linka + mobil)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ová adresa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 doplňujúce údaje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) ak sa hlási účastník ako zamestnanec spoločnosti (údaje o účastníkovi a vysielacej fakturačnej firme – Osvedčenie sa bude vystavovať na meno a priezvisko účastníka!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 priezvisko, titul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odenia a miesto 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 (pevná linka + mobil)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ová adresa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á pozícia účastníka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spoločnosti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spoločnosti (fakt. adresa)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DPH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 doplňujúce údaje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ehlasujem, že svojim podpisom potvrdzujem pravdivosť údajov a zároveň súhlasím so spracovávaním svojich osobných údajov pre vnútorné potreby školiacej organiz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, dň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odpis uchádzača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alebo zodpovedného zástupcu vysielacej firm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yplnenú prihlášku prosíme doručiť  na adresu: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V.O.Č. Slovakia s.r.o., Školská 23, 040 11 Košice, alebo mailom na adresu: </w:t>
      </w:r>
      <w:hyperlink r:id="rId2">
        <w:r>
          <w:rPr>
            <w:rStyle w:val="InternetLink"/>
            <w:b/>
          </w:rPr>
          <w:t>voc@voc.sk</w:t>
        </w:r>
      </w:hyperlink>
      <w:r>
        <w:rPr>
          <w:b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Na základe Vašej prihlášky Vám bude vystavená faktúra. Túto prosíme </w:t>
      </w:r>
      <w:r>
        <w:rPr>
          <w:b/>
          <w:i/>
        </w:rPr>
        <w:t xml:space="preserve">uhradiť najneskôr 1 deň pred </w:t>
      </w:r>
      <w:r>
        <w:rPr>
          <w:b/>
          <w:i/>
          <w:iCs/>
        </w:rPr>
        <w:t>začiatkom kurzu</w:t>
      </w:r>
      <w:r>
        <w:rPr>
          <w:b/>
          <w:i/>
        </w:rPr>
        <w:t xml:space="preserve">. Oznámenie pre prijímateľa: Meno a priezvisko uchádzača, VS faktúry. </w:t>
      </w:r>
      <w:r>
        <w:rPr>
          <w:i/>
        </w:rPr>
        <w:t>Účastnícky poplatok nezahŕňa ubytovanie a stravu, ceny pre účastníkov sú zmluvne dohodnuté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@voc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1:00Z</dcterms:created>
  <dc:creator>Eugen Kurimsky</dc:creator>
  <dc:description/>
  <cp:keywords/>
  <dc:language>en-US</dc:language>
  <cp:lastModifiedBy>B1500</cp:lastModifiedBy>
  <cp:lastPrinted>2011-01-12T15:59:00Z</cp:lastPrinted>
  <dcterms:modified xsi:type="dcterms:W3CDTF">2025-04-28T12:00:00Z</dcterms:modified>
  <cp:revision>4</cp:revision>
  <dc:subject/>
  <dc:title>Prihláška do akreditovaného kurzu (návratka):</dc:title>
</cp:coreProperties>
</file>